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91/15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Adhiérase la Municipalidad de Balcarce a las disposiciones de la Ley</w:t>
      </w:r>
    </w:p>
    <w:p>
      <w:pPr>
        <w:pStyle w:val="Normal"/>
        <w:spacing w:lineRule="auto" w:line="360"/>
        <w:jc w:val="both"/>
        <w:rPr/>
      </w:pPr>
      <w:r>
        <w:rPr/>
        <w:t>--------------------  Provincial Nº 13.559.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diez días del mes de setiembre de dos mil quince. FIRMADO: Doctor Gabriel Darío Petruccelli – VICEPRESIDENTE I – Juan José Troya – SECRETARIO.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Juan José Troya                                                          Dr. Gabriel D. Petruccell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ECRETARIO                                                                 VICEPRESIDENT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105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                                                                       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21:56:00Z</dcterms:created>
  <dc:creator>User</dc:creator>
  <dc:description/>
  <cp:keywords/>
  <dc:language>en-US</dc:language>
  <cp:lastModifiedBy>User</cp:lastModifiedBy>
  <dcterms:modified xsi:type="dcterms:W3CDTF">2015-09-14T18:47:00Z</dcterms:modified>
  <cp:revision>2</cp:revision>
  <dc:subject/>
  <dc:title>TESTIMONIO:</dc:title>
</cp:coreProperties>
</file>